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07/2016 at 1:40 pm by JAV</w:t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August 10, 2016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</w:t>
        <w:br/>
        <w:t>Faculty Room, Hildreth Elementary School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  <w:tab/>
      <w:tab/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PAUL GREEN</w:t>
      <w:tab/>
      <w:tab/>
      <w:t xml:space="preserve">mary traphagen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SusanMAry redi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40:00Z</dcterms:created>
  <dc:creator>Home</dc:creator>
  <dc:description/>
  <cp:keywords/>
  <dc:language>en-US</dc:language>
  <cp:lastModifiedBy>TownClerk</cp:lastModifiedBy>
  <cp:lastPrinted>2016-07-07T13:40:00Z</cp:lastPrinted>
  <dcterms:modified xsi:type="dcterms:W3CDTF">2016-07-07T17:40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